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TITLE: LEARNING SUPPORT ASSISTANT</w:t>
        <w:tab/>
        <w:t>- SEND LINKED EHCP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5030"/>
        <w:gridCol w:w="2268"/>
      </w:tblGrid>
      <w:tr>
        <w:trPr>
          <w:trHeight w:val="40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TRIBUTE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R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W IDENTIFIED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NOWLEDGE &amp; SKILLS (INCLUDING ANY RELEVANT OR REQUIRED QUALIFICATIONS)</w:t>
            </w:r>
          </w:p>
          <w:p>
            <w:pPr>
              <w:pStyle w:val="DefaultText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/>
                <w:sz w:val="22"/>
                <w:szCs w:val="22"/>
              </w:rPr>
              <w:t>Qualifications in Mathematics and English: at least grade C GCSE or equivalent.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Text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Competent in the use of ICT and embedding this in an educational setting.  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Text"/>
              <w:jc w:val="left"/>
              <w:rPr/>
            </w:pPr>
            <w:r>
              <w:rPr>
                <w:rFonts w:cs="Arial"/>
                <w:sz w:val="22"/>
                <w:szCs w:val="22"/>
              </w:rPr>
              <w:t>Excellent interpersonal, communication and organisational skills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Text"/>
              <w:rPr/>
            </w:pPr>
            <w:r>
              <w:rPr>
                <w:rFonts w:cs="Arial"/>
                <w:sz w:val="22"/>
                <w:szCs w:val="22"/>
              </w:rPr>
              <w:t>Awareness of safeguarding issues and policies and commitment to promoting the welfare and wellbeing of pupils.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keep neat and accurate records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cation qualification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Aid qualification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Knowledge and understanding of SEND 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Experience of working with a pupil with additional needs. 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pplication Form</w:t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terview</w:t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References</w:t>
            </w:r>
          </w:p>
          <w:p>
            <w:pPr>
              <w:pStyle w:val="DefaultTex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ertificates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Text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PERSONAL DEVELOPMENT AND ADDITIONAL LEARNING</w:t>
            </w:r>
          </w:p>
          <w:p>
            <w:pPr>
              <w:pStyle w:val="DefaultText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 attend training and meetings as and when required 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ongoing personal development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of current CPD activity / Further stu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pplication Form</w:t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terview</w:t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References</w:t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perience of working with children. 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perience of being able to make reasonable adjustments. </w:t>
            </w:r>
          </w:p>
          <w:p>
            <w:pPr>
              <w:pStyle w:val="DefaultText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ility to work in a 1:1 relationship, in groups and in a whole class setting. 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Experience of working with a pupil with additional needs. </w:t>
            </w:r>
          </w:p>
          <w:p>
            <w:pPr>
              <w:pStyle w:val="Default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Text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Experience of using and adapting a range of teaching, learning and behaviour management strategies. 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pplication Form</w:t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terview</w:t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References</w:t>
            </w:r>
          </w:p>
          <w:p>
            <w:pPr>
              <w:pStyle w:val="DefaultTex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ITIATIV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be flexible and work as part of a team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Text"/>
              <w:jc w:val="left"/>
              <w:rPr/>
            </w:pPr>
            <w:r>
              <w:rPr>
                <w:rFonts w:cs="Arial"/>
                <w:sz w:val="22"/>
                <w:szCs w:val="22"/>
              </w:rPr>
              <w:t>Ability to build positive working relationships with children, staff and governors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ability to react in a positive manner to difficult situations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ility to use own initiative when appropriat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pplication Form</w:t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terview</w:t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References</w:t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RCUMSTANCE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e to attend staff training and or meetings outside of normal contracted hours</w:t>
            </w:r>
          </w:p>
          <w:p>
            <w:pPr>
              <w:pStyle w:val="DefaultText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Text"/>
              <w:rPr/>
            </w:pPr>
            <w:r>
              <w:rPr>
                <w:rFonts w:cs="Arial"/>
                <w:sz w:val="22"/>
                <w:szCs w:val="22"/>
              </w:rPr>
              <w:t xml:space="preserve">To contribute to wider school life.  </w:t>
            </w:r>
          </w:p>
          <w:p>
            <w:pPr>
              <w:pStyle w:val="Default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Default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pplication Form</w:t>
            </w:r>
          </w:p>
          <w:p>
            <w:pPr>
              <w:pStyle w:val="DefaultTex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4" w:footer="2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</w:rPr>
      <w:t xml:space="preserve">Triangle C of E Primary School - Person Specificat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 w:val="false"/>
      <w:sz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 w:val="false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5:00Z</dcterms:created>
  <dc:creator>Charlotte Bartkiw</dc:creator>
  <dc:description/>
  <cp:keywords/>
  <dc:language>en-US</dc:language>
  <cp:lastModifiedBy>Margaret Crossley</cp:lastModifiedBy>
  <cp:lastPrinted>2023-10-05T11:34:00Z</cp:lastPrinted>
  <dcterms:modified xsi:type="dcterms:W3CDTF">2023-10-05T10:35:00Z</dcterms:modified>
  <cp:revision>2</cp:revision>
  <dc:subject>All Schools</dc:subject>
  <dc:title>Person Spec - new template - Febr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